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contextualSpacing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Utilization Certificate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,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Drawing and Disbursement Officer,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VWV and VSWS Department,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 Nagar, Vijayawada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r,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his is to certify that an amount of Rs._____________  received to the Secretariat Code:_____________, Secretariat Name :_______________________, Mandal:__________________, District:________________for the purpose of conducting Jagananna Suraksha / Jagananna Arogya Suraksha / Aadudam Andhra Programme is utilized to the tune of Rs.______________ and unspent balance if any is remitted to the COMMISSIONER GRAM/WARD VOLUNTEER AND VILLAGE/WARD SECRETARIAT, A/c no: 630601172580, ICICI Bank, MG Road Branch, IFSC code: ICICI0006306  vide Cheque no:__________Dt: DD/MM/YYYY and UTR no:____________ Dt : DD/MM/YYYY the following bills in original are enclosed and sent in Originals to GVWV and VSWS Department, Vijayawada-520007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859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57"/>
        <w:gridCol w:w="1804"/>
        <w:gridCol w:w="1988"/>
        <w:gridCol w:w="19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or Na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No./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(Rs.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sz w:val="24"/>
          <w:szCs w:val="24"/>
        </w:rPr>
        <w:t xml:space="preserve">Note: </w:t>
        <w:tab/>
        <w:t xml:space="preserve">1. Rural Secretariats- The Panchayat Secretary has to put “Paid and 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ancelled”, “Paid by Me” stamps on each original bill and submit the UC along with 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riginal bills to   concerned MPDO. The MPDO has to attest all the bills and submit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the same to District In-charge officer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sz w:val="24"/>
          <w:szCs w:val="24"/>
        </w:rPr>
        <w:tab/>
        <w:t xml:space="preserve">2. Urban Secretariats- The Ward Administrative Secretary / MCs (pertaining to 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Jagananna Arogya Suraksha)  has to put “Paid and Cancelled”, “Paid by Me” stamps 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n each original bill and submit the UC alongwith original bills to  concerned MC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The MC has to attest all the bills and submit the same to District In-charge officer.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The District in-charge officers has to send the letter, Consolidated statement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longwith original bills and UCs to Director, GVWV &amp; VSWS  Department, 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Vijayawada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lease submit UCs along with original bills, separately for each scheme /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gramme as a DC bill has to be submitted in CFMS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he District In-charge officers are requested to ensure the arithmetical accuracy and implement the procedure without any deviation.</w:t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right"/>
        <w:rPr>
          <w:b/>
          <w:b/>
        </w:rPr>
      </w:pPr>
      <w:r>
        <w:rPr>
          <w:b/>
        </w:rPr>
        <w:t>PANCHAYAT SECRETARY / MUNICIPAL COMMISSIONER / WARD ADMINISTRATIVE SECRETAR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>Secretariat cod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cretariat Nam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ndal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>District:</w:t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40"/>
        <w:gridCol w:w="1320"/>
        <w:gridCol w:w="1260"/>
        <w:gridCol w:w="1640"/>
        <w:gridCol w:w="1240"/>
        <w:gridCol w:w="1320"/>
        <w:gridCol w:w="1500"/>
      </w:tblGrid>
      <w:tr>
        <w:trPr>
          <w:trHeight w:val="300" w:hRule="atLeast"/>
        </w:trPr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bidi="ar-SA"/>
              </w:rPr>
              <w:t>District-wise / DLDO-wise / Mandal / Municipal Commissioner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</w:r>
          </w:p>
        </w:tc>
      </w:tr>
      <w:tr>
        <w:trPr>
          <w:trHeight w:val="11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bidi="ar-SA"/>
              </w:rPr>
              <w:t>Mandal / MC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bidi="ar-SA"/>
              </w:rPr>
              <w:t>Secretariat Na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bidi="ar-SA"/>
              </w:rPr>
              <w:t>Secretariat Co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bidi="ar-SA"/>
              </w:rPr>
              <w:t>Amount given (Rs.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bidi="ar-SA"/>
              </w:rPr>
              <w:t>UC Submitted for an amount (Rs.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bidi="ar-SA"/>
              </w:rPr>
              <w:t>No. of Bills in original submitte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bidi="ar-SA"/>
              </w:rPr>
              <w:t>Amount of the Bills (Rs.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kern w:val="0"/>
                <w:lang w:val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bidi="ar-SA"/>
              </w:rPr>
              <w:t>Unspent Balances if any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Calibri"/>
                <w:color w:val="000000"/>
                <w:kern w:val="0"/>
                <w:lang w:val="en-US" w:bidi="ar-SA"/>
              </w:rPr>
              <w:t> </w:t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;Cambria Math"/>
      <w:color w:val="auto"/>
      <w:kern w:val="2"/>
      <w:sz w:val="22"/>
      <w:szCs w:val="22"/>
      <w:lang w:val="en-IN" w:bidi="te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;Cambria Math"/>
      <w:color w:val="auto"/>
      <w:kern w:val="2"/>
      <w:sz w:val="22"/>
      <w:szCs w:val="22"/>
      <w:lang w:val="en-IN" w:bidi="t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5:00Z</dcterms:created>
  <dc:creator>gsws finance</dc:creator>
  <dc:description/>
  <dc:language>en-US</dc:language>
  <cp:lastModifiedBy>chaitanya rk</cp:lastModifiedBy>
  <cp:lastPrinted>2024-01-18T16:36:00Z</cp:lastPrinted>
  <dcterms:modified xsi:type="dcterms:W3CDTF">2024-01-18T11:15:00Z</dcterms:modified>
  <cp:revision>2</cp:revision>
  <dc:subject/>
  <dc:title/>
</cp:coreProperties>
</file>